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0 «Белочка» комбинированного вид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раздел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разовательная область « </w:t>
      </w:r>
      <w:r>
        <w:rPr>
          <w:b/>
          <w:sz w:val="28"/>
          <w:szCs w:val="28"/>
          <w:lang w:eastAsia="en-US"/>
        </w:rPr>
        <w:t>Художественное творчество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воспитатель: Шмырёва Елена Александровн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лебаки  2013 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дел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сихолого-педагогическое объяснение специфики восприятия и освоения учебного материала воспитанниками в соответствии с возрастными особенностям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жидаемые результаты освоения раздела программ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боснование используемых в образовательном процессе по разделу программы образовательных технологий, методов, форм организации деятельности воспитаннико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истема знаний и система деятельност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ендарно-тематическое планировани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диагностики.</w:t>
      </w:r>
    </w:p>
    <w:p>
      <w:pPr>
        <w:pStyle w:val="Style16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яснительная записка</w:t>
      </w:r>
    </w:p>
    <w:p>
      <w:pPr>
        <w:pStyle w:val="Style14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 настоящее время основным приоритетом образования выступает личностно-ориентированное взаимодействие педагога с ребёнком: принятие и поддержка его индивидуальности, интересов и потребностей, развитие творческих способностей и забота о его эмоциональном благополучии. Мир, окружающий ребёнка, становится год от года всё разнообразнее и сложнее и требует от него не шаблонных, привычных действий, а подвижности мышления, быстроты ориентировки, творческого подхода к решению больших и малых задач. </w:t>
      </w:r>
    </w:p>
    <w:p>
      <w:pPr>
        <w:pStyle w:val="Notes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личности начинается уже в дошкольном возрасте. Игнорирование или формальный подход к творчеству в раннем детстве чреваты невосполнимыми потерями в развитии личности в последующие годы. Дошкольный возраст — лучшее время для развития образного мышления, воображения, психических процессов, составляющих основу творческой деятельности. Поэтому воспитание творческих способностей — одна из главных задач дошкольной педагогики.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/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выбранной мною темы обусловлена усилением интереса педагогов и детских психологов к возможностям изобразительных способностей детей. </w:t>
      </w:r>
      <w:r>
        <w:rPr>
          <w:sz w:val="28"/>
          <w:szCs w:val="28"/>
        </w:rPr>
        <w:t>Именно изобразительная продуктивная деятельность является наиболее благоприятной для творческого развития способностей детей, т.к. в ней особенно проявляются разные стороны развития ребенка. Это объясняется тем, что художественная творческая деятельность в силу своей специфики представляет собой естественную «школу творческого развития».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color w:val="000000"/>
          <w:spacing w:val="-1"/>
          <w:sz w:val="28"/>
          <w:szCs w:val="28"/>
        </w:rPr>
        <w:t xml:space="preserve">Уже в самом раннем возрасте мы находим у детей </w:t>
      </w:r>
      <w:r>
        <w:rPr>
          <w:color w:val="000000"/>
          <w:spacing w:val="-3"/>
          <w:sz w:val="28"/>
          <w:szCs w:val="28"/>
        </w:rPr>
        <w:t xml:space="preserve">творческие процессы, которые всего лучше выражаются в </w:t>
      </w:r>
      <w:r>
        <w:rPr>
          <w:color w:val="000000"/>
          <w:spacing w:val="-1"/>
          <w:sz w:val="28"/>
          <w:szCs w:val="28"/>
        </w:rPr>
        <w:t>играх детей. Ребенок, который, сидя верхом на палке, во</w:t>
      </w:r>
      <w:r>
        <w:rPr>
          <w:color w:val="000000"/>
          <w:sz w:val="28"/>
          <w:szCs w:val="28"/>
        </w:rPr>
        <w:t xml:space="preserve">ображает, что едет на лошади, девочка, которая играет с </w:t>
      </w:r>
      <w:r>
        <w:rPr>
          <w:color w:val="000000"/>
          <w:spacing w:val="-4"/>
          <w:sz w:val="28"/>
          <w:szCs w:val="28"/>
        </w:rPr>
        <w:t xml:space="preserve">куклой и воображает себя ее матерью, ребенок, который в </w:t>
      </w:r>
      <w:r>
        <w:rPr>
          <w:color w:val="000000"/>
          <w:spacing w:val="-1"/>
          <w:sz w:val="28"/>
          <w:szCs w:val="28"/>
        </w:rPr>
        <w:t>игре превращается в разбойника, в красноармейца, в мо</w:t>
      </w:r>
      <w:r>
        <w:rPr>
          <w:color w:val="000000"/>
          <w:spacing w:val="-5"/>
          <w:sz w:val="28"/>
          <w:szCs w:val="28"/>
        </w:rPr>
        <w:t xml:space="preserve">ряка, — все эти играющие дети представляют примеры самого подлинного, самого настоящего творчества. </w:t>
      </w:r>
    </w:p>
    <w:p>
      <w:pPr>
        <w:pStyle w:val="Normal"/>
        <w:shd w:fill="FFFFFF" w:val="clear"/>
        <w:spacing w:lineRule="auto" w:line="360" w:before="0" w:after="0"/>
        <w:ind w:right="48" w:firstLine="936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Деятельность творческого воображения оказывается </w:t>
      </w:r>
      <w:r>
        <w:rPr>
          <w:color w:val="000000"/>
          <w:sz w:val="28"/>
          <w:szCs w:val="28"/>
        </w:rPr>
        <w:t>очень сложной и зависящей от целого ряда самых различных факторов. Совершенно понятно поэтому, что эта деятельность не может быть одинакова у ребенка и у взрослого, потому что все факторы эти принимают раз</w:t>
      </w:r>
      <w:r>
        <w:rPr>
          <w:color w:val="000000"/>
          <w:spacing w:val="-1"/>
          <w:sz w:val="28"/>
          <w:szCs w:val="28"/>
        </w:rPr>
        <w:t xml:space="preserve">личный вид в различные эпохи детства. Вот почему в </w:t>
      </w:r>
      <w:r>
        <w:rPr>
          <w:color w:val="000000"/>
          <w:spacing w:val="-3"/>
          <w:sz w:val="28"/>
          <w:szCs w:val="28"/>
        </w:rPr>
        <w:t xml:space="preserve">каждый период детского развития творческое воображение работает особенным образом, свойственным именно </w:t>
      </w:r>
      <w:r>
        <w:rPr>
          <w:color w:val="000000"/>
          <w:sz w:val="28"/>
          <w:szCs w:val="28"/>
        </w:rPr>
        <w:t xml:space="preserve">данной ступени развития, на которой стоит ребенок. </w:t>
      </w:r>
    </w:p>
    <w:p>
      <w:pPr>
        <w:pStyle w:val="Normal"/>
        <w:shd w:fill="FFFFFF" w:val="clear"/>
        <w:spacing w:lineRule="auto" w:line="360"/>
        <w:ind w:firstLine="9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ой закон развития </w:t>
      </w:r>
      <w:r>
        <w:rPr>
          <w:color w:val="000000"/>
          <w:spacing w:val="-5"/>
          <w:sz w:val="28"/>
          <w:szCs w:val="28"/>
        </w:rPr>
        <w:t>воображения форму</w:t>
      </w:r>
      <w:r>
        <w:rPr>
          <w:color w:val="000000"/>
          <w:spacing w:val="-4"/>
          <w:sz w:val="28"/>
          <w:szCs w:val="28"/>
        </w:rPr>
        <w:t xml:space="preserve">лируется так: воображение в своем развитии проходит </w:t>
      </w:r>
      <w:r>
        <w:rPr>
          <w:color w:val="000000"/>
          <w:spacing w:val="-6"/>
          <w:sz w:val="28"/>
          <w:szCs w:val="28"/>
        </w:rPr>
        <w:t xml:space="preserve">через два периода, разделенные критической фазой. </w:t>
      </w:r>
    </w:p>
    <w:p>
      <w:pPr>
        <w:pStyle w:val="Normal"/>
        <w:shd w:fill="FFFFFF" w:val="clear"/>
        <w:spacing w:lineRule="auto" w:line="360" w:before="10" w:after="0"/>
        <w:ind w:right="29" w:firstLine="9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 воображения и </w:t>
      </w:r>
      <w:r>
        <w:rPr>
          <w:color w:val="000000"/>
          <w:spacing w:val="-2"/>
          <w:sz w:val="28"/>
          <w:szCs w:val="28"/>
        </w:rPr>
        <w:t xml:space="preserve">развитие рассудка очень расходятся в детском возрасте, и </w:t>
      </w:r>
      <w:r>
        <w:rPr>
          <w:color w:val="000000"/>
          <w:spacing w:val="-4"/>
          <w:sz w:val="28"/>
          <w:szCs w:val="28"/>
        </w:rPr>
        <w:t>эта относительная самостоятельность детского воображе</w:t>
      </w:r>
      <w:r>
        <w:rPr>
          <w:color w:val="000000"/>
          <w:spacing w:val="-3"/>
          <w:sz w:val="28"/>
          <w:szCs w:val="28"/>
        </w:rPr>
        <w:t>ния, его независимость от деятельности рассудка, являет</w:t>
      </w:r>
      <w:r>
        <w:rPr>
          <w:color w:val="000000"/>
          <w:spacing w:val="-4"/>
          <w:sz w:val="28"/>
          <w:szCs w:val="28"/>
        </w:rPr>
        <w:t>ся выражением не богатства, а бедности детской фан</w:t>
      </w:r>
      <w:r>
        <w:rPr>
          <w:color w:val="000000"/>
          <w:spacing w:val="-10"/>
          <w:sz w:val="28"/>
          <w:szCs w:val="28"/>
        </w:rPr>
        <w:t>тазии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с раннего детства мы должны создать такие условия, при которых каждый ребёнок накопил бы богатый опыт, что даст возможность повысить уровень его воображения и творческих способностей.</w:t>
      </w:r>
    </w:p>
    <w:p>
      <w:pPr>
        <w:pStyle w:val="Style14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ение процесса развития творческих  способностей в процессе работы с природным материал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современное состояние проблемы развития художественно-творческих способностей у детей средствами анализа философской, психолого-педагогической, искусствоведческой и методической литературы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учить уровни развития изобразительных способностей у детей 5-6 лет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ать программу развития способностей у детей 5-6 лет на занятиях изобразительной деятельности с природным материалом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спериментально проверить эффективность программы развития художественно-творческих способностей у детей 5-6 лет на занятиях по работе с природным материалом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сихолого-педагогическое объяснение специфики восприятия и освоения учебного материала обучающимися в соответствии с возрастными особенност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способностях детей в области изобразительного творчества необходимо выделить способности изобразительные и художественно-творческие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моментом в индивидуальных особенностях человека являются его способности, именно способности определяют становление личности и обусловливают степень яркости ее индивидуальности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- это внутренние условия развития человека, которые формируются в процессе его взаимодействия с внешним миром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рождается, имея способности к той или иной деятельности. Врожденными могут быть только задатки, составляющие природную основу развития способностей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тки</w:t>
      </w:r>
      <w:r>
        <w:rPr>
          <w:rFonts w:cs="Times New Roman" w:ascii="Times New Roman" w:hAnsi="Times New Roman"/>
          <w:sz w:val="28"/>
          <w:szCs w:val="28"/>
        </w:rPr>
        <w:t xml:space="preserve"> - это особенности строения мозга и нервной системы, органов чувств и движений, функциональные особенности организма, данные каждому от рождения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не может возникнуть без соответствующей конкретной деятельности. Способности не только проявляются в деятельности, но и создаются в этой деятельности. Они всегда являются результатом развития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пособности общие, которые проявляются везде или во многих областях знания и деятельности, и специальные, которые проявляются в какой-то одной области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циальны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- это способности к определенной деятельности, которые помогают человеку достигать в ней высоких результатов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способности сложились в ходе развития человеческого общества. Развитие специальных способностей является сложным и длительным процессом. Для разных специальных способностей характерно неодинаковое время их выявления. Ранее прочих проявляются дарования в области искусств. Установлено, что в возрасте до 5 лет развитие изобразительных способностей происходит наиболее благоприятно, так как именно в это время формируются мелкая моторика и зрительная память ребенк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образительны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— система врожденных и выработанных операциональных качеств, обеспечивающих успешное художественное творчество. В структуре изобразительных способностей выделяют ведущие и опорные свойства. К ведущими относятся: художеств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ыш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ворческ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обра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способность к ярким зрительным образам; эмоциональность и эстетическое чувство; целеустремленность. К опорным свойствам относится сформированнос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нсомотор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ер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проявления изобразительных способностей имеет значение не только умение передавать в изображении сходство с предметом, но и способность к дивергентному мышлению, быстрота научения, наличие эстетическ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олевые качеств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образительные способности — система врожденных и выработанных операциональных качеств, обеспечивающих успешное художественное творчество. Все  выше перечисленное еще раз доказывает необходимость развития изобразительных способностей в дошкольном возрасте, поскольку именно этот период является наиболее сензитивным и если не руководить развитием ребенка, то эти спонтанные проявления останутся нереализованны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освоения раздела программы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284" w:firstLine="3600"/>
        <w:rPr/>
      </w:pPr>
      <w:r>
        <w:rPr/>
        <w:t xml:space="preserve">Дошкольники  должны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труда при работе с колющими и режущими инструментами и приспособлениями.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назначение ручных инструментов для обработки природных материалов.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родного материала  и правила их сбора и хранения.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изготовления аппликационных работ, конструирования и лепки из глины.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.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сти труда и личной гигиены во время работы с природным материалом.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чее место и соблюдать порядок во время работы 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 подходить к работе, проявлять фантазию.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иентироваться в задании и составлять план работы.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свою работу.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техническую терминологию.</w:t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опорции и размеры деталей изделия, правильно располагать их в пространстве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используемых в образовательном процессе по разделу программы образовательных технологий, методов, форм организации деятельности обучающих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 кладовая для фантазии и игры воображения.  Если  его соединить с ловкостью рук, то всё можно оживить, дать как бы вторую жизнь. Кружковые занятия не просто трудовой процесс, а создание художественных произведений, имеющих глубокое смысловое содержание.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делки из природного материала,  разнообразные по технике изготовления и материалу, необходимому для работы, можно разделить  на следующие группы: конструирование из природного материала; аппликация из природного материала; лепка из глины.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руировании игрушек, фигурок сказочных  героев, животных,   человека   используется   самый   разнообразный природный материал. Найти его можно повсюду: в лесу, в поле, на огороде, в парке. Это шишки,   желуди,   солома, корни,  ветки,  ракушки  и  многое другое.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— один из самых распространенных и привычных видов работ в  начальной школе. Для неё используют солому, бересту, тополиный пух, семена-крылатки, птичьи перья, срезы веток дерева, яичную скорлупу, чешуйки шишек, зёрна, шпон, желуди и другие природные материалы .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аппликацией у дошкольников развиваются такие психические процессы, как внимание, мышление, воображение и др. а также глазомер, моторика рук, координация движений, формирование представлений о приемах рациональной работы, совершенствование приемов разметки, вырезания, работы с клеем и ножницами . Работа над аппликацией помогает воспитывать аккуратность и терпеливость, развивать творческое мышление дошкольников.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 из глины – ещё один из видов работы с природным материалом.</w:t>
      </w:r>
    </w:p>
    <w:p>
      <w:pPr>
        <w:pStyle w:val="Normal"/>
        <w:spacing w:lineRule="auto" w:line="360"/>
        <w:ind w:left="-567" w:right="-284" w:firstLine="709"/>
        <w:jc w:val="both"/>
        <w:rPr/>
      </w:pPr>
      <w:r>
        <w:rPr>
          <w:sz w:val="28"/>
          <w:szCs w:val="28"/>
        </w:rPr>
        <w:t xml:space="preserve">Глина  – это благодатный материал, на котором дети развивают мелкую моторику руки, творческое воображение, мышление, речь, фантазию, художественные способности, эстетические чувства.. Маленькие комочки глины творят чудеса: рука становится твёрже, уверенней, движения точнее.   Именно поэтому так важны занятия по лепке для дошкольников. 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дна из основных задач занятий по лепке – развитие творческого мышления, то необходимо прежде всего заботиться о том, чтобы в процессе занятий у них развивались определённые качества личности и ума, а не о том, чтобы дети вылепили какое-то издел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знаний и система деятельност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работы с детьми, на каждом занятии целесообразно решение следующих задач: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умений и навыков деятельности.</w:t>
      </w:r>
    </w:p>
    <w:p>
      <w:pPr>
        <w:pStyle w:val="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воение детьми: — новых способов работы с разными материалами; — новых способов изображения предметов и образов окружающего мира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творческой активности предусматривает — развитие творческой индивидуальности, оригинальности детей в выборе сюжета; — поощрение поиска новых, оригинальных приемов решения поставленных задач; — использование адекватных образу средств выразительности; — умение отстаивать свою точку зрения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ирование эмоционально-ценностного отношения к миру предусматривает — умение видеть красоту в окружающей жизни, искусстве; — преобразовывать окружающую действительность по законам красоты. 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чень важно признание их творчества взрослыми и сверстниками. Поэтому важно организовать выставки: индивидуальные, тематические, группов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развития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Формировать и активизировать у детей проявление эстетического отношения к окружающему миру в разнообразных ситуациях, досуговой деятельности, в ходе посещения музеев, парков, экскурсий и к разным объектам искусства, природы, предметов быта, игрушкам, социальным явл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развивать эстетическое восприятие, эстетические эмоции и чувства, эмоциональный отклик на проявления красоты в окружающем мире, его изображениях в произведениях искусства и собственных творческих рабо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формировать опыт восприятия разнообразных эстетических объектов и произведений искусства, развивать эстетические интересы, эстетические предпочтения, желание познавать искусство и осваивать изобразительн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подвести детей к пониманию ценности искусства, художественной деятельности, способствовать освоению и использованию разнообразных эстетических оценок относительно проявлений красоты в окружающем мире, художественных образах, собственных творческих рабо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побуждать и поддерживать личностные проявления старших дошкольников в процессе ознакомления с искусством и собственной твор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 совершенствовать творческую деятельность детей, стимулировать и поддерживать самостоятельное определение замысла, стремление создать выразительный образ, умение самостоятельно отбирать впечатления, переживания для определения сюжета, выбирать наиболее соответствующие образу материалы, планировать деятельность, достигать результата и оценивать е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еятельности включ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знавательную деятельность.</w:t>
      </w:r>
      <w:r>
        <w:rPr>
          <w:sz w:val="28"/>
          <w:szCs w:val="28"/>
        </w:rPr>
        <w:t xml:space="preserve"> Техника мышления. Интеллектуальные мыслительные операции (анализ, синтез, индукция, дедукция, обобщение, аналогия, квалификация и др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еобразующая деятельность.</w:t>
      </w:r>
      <w:r>
        <w:rPr>
          <w:sz w:val="28"/>
          <w:szCs w:val="28"/>
        </w:rPr>
        <w:t xml:space="preserve"> Отношения «Человек-природа-общество». Постановка задач по преобразованию реальности. Методы решения этих задач. Техника выбора. Способы поиска новых путей решения проблем. Конструирование и моделиров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щеучебная деятельность.</w:t>
      </w:r>
      <w:r>
        <w:rPr>
          <w:sz w:val="28"/>
          <w:szCs w:val="28"/>
        </w:rPr>
        <w:t xml:space="preserve"> Методы учения: организация учебного места, способы поиска информации; навыки общения (монолог, диалог, дискуссия, способы слушать, задавать вопросы и др.); методы взаимо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моорганизующая деятельность.</w:t>
      </w:r>
      <w:r>
        <w:rPr>
          <w:sz w:val="28"/>
          <w:szCs w:val="28"/>
        </w:rPr>
        <w:t xml:space="preserve"> Способы самостоятельной постановки целей. Техника планирования. Виды деятельности. Самоанализ. Самоконтроль. Самооце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Календарно-тематическое планирование по разделу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380"/>
        <w:gridCol w:w="1559"/>
      </w:tblGrid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семян-крылаток. «Стрекоза».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труирование из шишек. «Ёж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желудей. «Цапля»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засушенных листьев «Бабочка»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орехов. «Кораблик»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курсия на выста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. Хохломская ложка. Роспись изделия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пликация из опилок  «Петуш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Изготовление ёлочной игрушки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очных игрушек из сосновых  и еловых шишек  «Фонарики», «Лесовичок».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Рождественской ёлочки из крупной раскрытой  сосновой ши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яичной скорлупы «Снеговик».</w:t>
            </w:r>
          </w:p>
          <w:p>
            <w:pPr>
              <w:pStyle w:val="Normal"/>
              <w:spacing w:lineRule="auto" w:line="276"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разных природных материалов.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я «Гуси-лебе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и роспись дымковской игрушки  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арок папам к 23-ему февраля . Аппликация из тополиного пуха «Котё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мамам к 8 марта. Конструирование из различных природных материалов. «Букет цветов»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резов веток. «Веточка рябины»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пликация из чешуек шишек.  Панно «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емян. Панно «Мухоморы»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емян-крылаток. Композиция «Ерши».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бота с глиной. Лепка и роспись игруш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разных природных материалов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линяной посуды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детского творчества. 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выставка лучших дет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object w:dxaOrig="8960" w:dyaOrig="8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2pt;height:408.75pt" filled="f" o:ole="">
            <v:imagedata r:id="rId9" o:title=""/>
          </v:shape>
          <o:OLEObject Type="Embed" ProgID="Excel.Sheet.12" ShapeID="ole_rId8" DrawAspect="Content" ObjectID="_1935442090" r:id="rId8"/>
        </w:object>
      </w:r>
    </w:p>
    <w:p>
      <w:pPr>
        <w:pStyle w:val="Normal"/>
        <w:spacing w:lineRule="auto" w:line="360"/>
        <w:ind w:left="-567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84" w:firstLine="709"/>
        <w:jc w:val="center"/>
        <w:rPr/>
      </w:pPr>
      <w:r>
        <w:rPr>
          <w:sz w:val="28"/>
          <w:szCs w:val="28"/>
        </w:rPr>
        <w:t>Рис. 1 -  Сравнительно-сопоставительные данные развития творческого мышления детей по уровням, в %  (сентябрь, май 2011-2012 уч. г.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  дошкольников с высоким уровнем развития творческого мышления увеличилось на 30%, а с низким – уменьшилось на 30%. 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овень творческого мышления повысился  у 60% дошкольник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-567" w:right="-284" w:firstLine="900"/>
        <w:jc w:val="center"/>
        <w:rPr/>
      </w:pPr>
      <w:r>
        <w:rPr>
          <w:sz w:val="28"/>
          <w:szCs w:val="28"/>
        </w:rPr>
        <w:t>Программа занятий на основе работы с природным материалом.</w:t>
      </w:r>
    </w:p>
    <w:p>
      <w:pPr>
        <w:pStyle w:val="Normal"/>
        <w:spacing w:lineRule="auto" w:line="360"/>
        <w:ind w:left="-567"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Организационное занятие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Умелые руки не знают скуки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Цели:</w:t>
      </w:r>
      <w:r>
        <w:rPr>
          <w:bCs/>
          <w:color w:val="000000"/>
          <w:w w:val="86"/>
        </w:rPr>
        <w:t xml:space="preserve"> </w:t>
      </w:r>
      <w:r>
        <w:rPr/>
        <w:t>Познакомить дошкольников с различными видами природных материалов, с поделками, которые можно из них сделать, с инструментами, которые им потребуются, с техникой безопасности при работе с ними; с</w:t>
      </w:r>
      <w:r>
        <w:rPr>
          <w:color w:val="000000"/>
        </w:rPr>
        <w:t>планировать работу кружка.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2 Экскурсия в парк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Веселись, играй, да дело знай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Цели</w:t>
      </w:r>
      <w:r>
        <w:rPr>
          <w:bCs/>
          <w:color w:val="000000"/>
          <w:w w:val="86"/>
        </w:rPr>
        <w:t xml:space="preserve">: </w:t>
      </w:r>
      <w:r>
        <w:rPr/>
        <w:t>Собрать  природный материал; развивать любознательность, наблюдательность, бережное отношение к родной природе.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3  Поделка из семян-крылаток. «Стрекоза»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Глаза страшатся, а руки делают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Цели:</w:t>
      </w:r>
      <w:r>
        <w:rPr>
          <w:bCs/>
          <w:color w:val="000000"/>
          <w:w w:val="86"/>
        </w:rPr>
        <w:t xml:space="preserve"> У</w:t>
      </w:r>
      <w:r>
        <w:rPr>
          <w:color w:val="000000"/>
        </w:rPr>
        <w:t>чить работать с семенами-крылатками,  формировать умения анализировать многодетальный образец, правилам личной гигиены; развивать глазомер, творческое мышление детей; корректировать мелкую моторику руки; воспитывать интерес к труду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семена-крылатки, веточки дерева, пластилин, семена яблок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 ножницы, стек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4. Конструирование из шишек. «Ёжик»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Работа хвалит мастера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Цели:</w:t>
      </w:r>
      <w:r>
        <w:rPr>
          <w:bCs/>
          <w:color w:val="000000"/>
          <w:w w:val="86"/>
        </w:rPr>
        <w:t xml:space="preserve"> У</w:t>
      </w:r>
      <w:r>
        <w:rPr>
          <w:color w:val="000000"/>
        </w:rPr>
        <w:t>чить работать с шишками, ориентироваться на образец; развивать творческое мышление, воображение; корректировать мелкую моторику руки; воспитывать инициативу, самостоятельность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Материалы: </w:t>
      </w:r>
      <w:r>
        <w:rPr>
          <w:color w:val="000000"/>
        </w:rPr>
        <w:t>еловые шишки, веточки, кора дерева, гриб-трутовик, семена яблока, пластилин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 ножницы, стека, нож (для руководителя)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5. Конструирование из желудей. «Цапля»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Делал наспех, сделал на смех»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 xml:space="preserve">Цели: </w:t>
      </w:r>
      <w:r>
        <w:rPr>
          <w:w w:val="86"/>
        </w:rPr>
        <w:t>У</w:t>
      </w:r>
      <w:r>
        <w:rPr/>
        <w:t>чить работать с шилом; знакомить с новым типом образца – рисунком поделки; учить устанавливать последовательность работы; развивать внимание и наблюдательность, конструкторское мышление, творческие способности; воспитывать чувство коллективизма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желуди, крылатки, веточки, чёрный перец горошком, плюски желудей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:шило, ножниц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, с шилом, правила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6. Аппликация из засушенных листьев «Бабочка»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Мало хотеть надо уметь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Цель.</w:t>
      </w:r>
      <w:r>
        <w:rPr>
          <w:bCs/>
          <w:color w:val="000000"/>
          <w:w w:val="86"/>
        </w:rPr>
        <w:t xml:space="preserve"> </w:t>
      </w:r>
      <w:r>
        <w:rPr/>
        <w:t xml:space="preserve">Формировать практические навыки работы с засушенными листьями; учить работать по представлению, продолжать учить анализу процесса работы, развивать </w:t>
      </w:r>
      <w:r>
        <w:rPr>
          <w:color w:val="000000"/>
        </w:rPr>
        <w:t>творческое мышление</w:t>
      </w:r>
      <w:r>
        <w:rPr/>
        <w:t xml:space="preserve"> детей, умение ориентироваться на листе бумаги; формировать гигиенические навыки при работе с клеем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засушенные листья, черенки кленовых листьев, клей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:ножницы, кисточка, салфетка, баночка для клея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, правила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7. Конструирование из орехов. «Кораблик»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Кто первый в труде, тому слава везде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ь. Учить детей делать игрушку из разнообразного природного материала; учить ориентироваться на схему, соизмерять части поделки, развивать творческое мышление, навыки планирования; закреплять умения контролировать свои действия; воспитывать уважительное отношение к людям труда, умение оказывать помощь друг другу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Скорлупа грецкого ореха, веточки, береста, пластилин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Ножницы, шило, стек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, с шилом, правила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8. Экскурсия на выставку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 xml:space="preserve">«С мастерством люди не родятся, 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но добытым мастерством гордятся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Цель. Воспитывать у детей чувство патриотизма, любовь к Родине, умение видеть прекрасное, прививать эстетический вкус, формировать интерес к творчеству народных мастеров  и желание изготовить похожие подел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-284" w:firstLine="90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Лепка из глины. Хохломская лож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firstLine="900"/>
        <w:contextualSpacing/>
        <w:jc w:val="both"/>
        <w:rPr/>
      </w:pPr>
      <w:r>
        <w:rPr/>
        <w:t xml:space="preserve"> </w:t>
      </w:r>
      <w:r>
        <w:rPr>
          <w:b/>
        </w:rPr>
        <w:t>Роспись изделия. Творческое занятие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Каков мастер, такова и работа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Знакомить детей с новым природным материалом – глиной ,с искусством хохломских мастеров, учить работать по представлению, формировать умение расписывать поделку, внося дополнения, проявляя творческую фантазию; воспитывать любовь к народному творчеству, эстетический вкус; развивать творческое мышление; корректировать мелкую моторику рук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</w:t>
      </w:r>
      <w:r>
        <w:rPr>
          <w:color w:val="000000"/>
        </w:rPr>
        <w:t>Глина, вода, водоэмульсионка, краск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</w:t>
      </w:r>
      <w:r>
        <w:rPr>
          <w:color w:val="000000"/>
        </w:rPr>
        <w:t>Стеки, кисточки, баночка для воды, салфетки, подкладная доск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Правила личной гигиены при работе с глиной и краскам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11. Аппликация из опилок  «Петушок»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Над чем постараешься, тому и порадуешься.»</w:t>
      </w:r>
    </w:p>
    <w:p>
      <w:pPr>
        <w:pStyle w:val="Normal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Познакомить детей с новым материалом – опилками; совершенствовать навыки работы с клеем; учить работать с шаблоном, развивать мелкую моторику, творческое мышление, умение планировать работу, воспитывать творческое отношение к делу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</w:t>
      </w:r>
      <w:r>
        <w:rPr>
          <w:color w:val="000000"/>
        </w:rPr>
        <w:t>Опилки, клей, картон, простой карандаш, шаблон, яичная скорлупа.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</w:t>
      </w:r>
      <w:r>
        <w:rPr>
          <w:color w:val="000000"/>
        </w:rPr>
        <w:t>Кисточка, баночка для клея, ножницы, салфетк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, с шилом, правила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12. Конструирование из разных природных материалов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 xml:space="preserve"> </w:t>
      </w:r>
      <w:r>
        <w:rPr/>
        <w:t>Композиция «Гуси-лебеди»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Человек от лени болеет, а от труда здоровеет.»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>
          <w:color w:val="000000"/>
        </w:rPr>
        <w:t xml:space="preserve">Цели: Формировать у </w:t>
      </w:r>
      <w:r>
        <w:rPr/>
        <w:t>дошкольников</w:t>
      </w:r>
      <w:r>
        <w:rPr>
          <w:color w:val="000000"/>
        </w:rPr>
        <w:t xml:space="preserve"> умения представлять композицию, учить детей делать поделки, используя разный природный материал; развивать фантазию, воображение, творческое мышление; укреплять интерес к работе, доброжелательное отношение детей во время совместных действий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Желуди с чашечками, береста, веточки, проволока, перья, гриб-трутовик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Шило, ножницы, плоскогубцы (для руководителя)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, с шилом, правила личной гигиены.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13. Аппликация из срезов веток. «Веточка рябины»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Труд - дело чести, будь всегда на первом месте.»</w:t>
      </w:r>
    </w:p>
    <w:p>
      <w:pPr>
        <w:pStyle w:val="Normal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Учить детей работать со срезами веток, формировать умение работать по контурным линиям, правильно располагая детали, развивать творческое мышление, глазомер, формировать умение планировать этапы работы, воспитывать аккуратность , эстетический вкус, отрабатывать навыки работы с иглой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ветки различных пород деревьев, картон или фанера , клей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 острый нож (для руководителя), игла, кисточка, салфетк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колющими предметами, правила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14. Творческий проект. Изготовление ёлочной игрушки «Бабочка»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Изготовление ёлочных игрушек согласно творческому проекту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Есть терпение, будет и умение.»</w:t>
      </w:r>
    </w:p>
    <w:p>
      <w:pPr>
        <w:pStyle w:val="Normal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Познакомить детей с проектной деятельностью, развивать связную речь при защите проекта , умение выступать перед аудиторией, развивать умение слушать товарища  и оценивать его работу, развивать творческое мышление и инициативу учащихся, воспитывать экономное расходование материалов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цветная бумага, скорлупа грецкого ореха, проволока, нитки, пенопласт, клей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 ножницы, шило, кисточка, салфетк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колющими предметами, правила личной гигиены.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15. Изготовление ёлочных игрушек из сосновых  и еловых шишек  «Фонарики», «Лесовичок»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Семь раз отмерь, один раз отрежь.»</w:t>
      </w:r>
    </w:p>
    <w:p>
      <w:pPr>
        <w:pStyle w:val="Normal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 xml:space="preserve">Цели: учить детей делать несколько вариантов одной игрушки, формировать устойчивый интерес к работе с шишками, учить мастерить игрушки с использованием дополнительных материалов, воспитывать инициативу, самостоятельность, развивать наблюдательность, творческое мышление. 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сосновые и еловые шишки, желуди, веточки, береста, цветная бумага, нитки, клей. 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Ножницы, шило, кисточка, салфетк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колющими и режущими инструментами, правил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Организация предновогодней выставки детского творчеств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 xml:space="preserve">16. Изготовление Рождественской ёлочки из крупной раскрытой 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сосновой шишки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Каждое дело любовью освещается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обобщать знания детей о празднике Рождества, продолжать работать  с шишками, учить работать по образцу и представлению, вносить дополнения, раскрашивать шишки и украшать получившиеся «ёлочки» бисером и крупой различных злаков, развивать творческое мышление, эстетический вкус, воспитывать коммуникативные навык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крупные раскрытые сосновые шишки, водоэмульсионка, жидкая синька, бисер, крупа, клей, плюски желудей, спички без головок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Кисточки, салфетки, шило, нож (для руководителя)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колющими и режущими инструментами, правил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17. Аппликация из яичной скорлупы «Снеговик»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Наскоро сделать- переделывать 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учить правильно взаиморасполагать детали, знакомить детей с мозаичной аппликацией из яичной скорлупы, учить работать с данным материалом, развивать творческое мышление, мелкую моторику руки, воспитывать аккуратность, трудолюбие, самоконтроль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яичная скорлупа, пластилин, картон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 пинцет,  салфетка, стек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правил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18, 19.  Работа с глиной. Лепка и роспись дымковской игрушки  «Лошадки»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Умелые руки работы не боятся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ознакомление с глиняной игрушкой как одним из видов народного творчества, продолжение знакомства работы с глиной и новыми приёмами лепки, развивать мелкую моторику руки, творческое мышление, воображение, эстетический вкус, воспитывать любовь к декоративно-прикладному искусству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г</w:t>
      </w:r>
      <w:r>
        <w:rPr>
          <w:color w:val="000000"/>
        </w:rPr>
        <w:t>лина, вода, водоэмульсионка, краск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 и приспособления: с</w:t>
      </w:r>
      <w:r>
        <w:rPr>
          <w:color w:val="000000"/>
        </w:rPr>
        <w:t>теки, кисточки, баночка для воды, салфетки, подлакдная доск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Правила личной гигиены при работе с глиной и краскам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20. Аппликация из семян-крылаток. Композиция «Ерши»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Не сиди сложа руки, не будет скуки. «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совершенствовать навыки работы с хрупкими семенами-крылатками, продолжать учить работать по схеме, размещать объекты композиции, развивать творческое мышление, мелкую моторику руки, глазомер, воспитывать аккуратность, трудолюбие, самоконтроль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семена-крылатки, клей, голубой  картон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: ножницы, кисточка, салфетк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,  правил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 xml:space="preserve">21. Подарок папам к 23-ему февраля . Аппликация из тополиного пуха «Котёнок». </w:t>
      </w:r>
    </w:p>
    <w:p>
      <w:pPr>
        <w:pStyle w:val="Normal"/>
        <w:spacing w:lineRule="auto" w:line="360"/>
        <w:ind w:left="-567" w:right="-284" w:firstLine="900"/>
        <w:jc w:val="both"/>
        <w:rPr>
          <w:b/>
          <w:b/>
        </w:rPr>
      </w:pPr>
      <w:r>
        <w:rPr/>
        <w:t>«Глаза облюбовали, а руки сделали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знакомить детей с новым видом природного материала, учить технике работы с тополиным пухом, развивать внимание, мелкую моторику, фантазию детей, инициативу, творческое мышление, внимание, воспитывать усидчивость, настойчивость в достижении цели, аккуратность, любовь и уважение к отцу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тополиный пух, бархатная бумаг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/>
        <w:t>Инструменты: пинцет, ножницы, карандаш, шабло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,  правил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b/>
          <w:b/>
          <w:color w:val="000000"/>
        </w:rPr>
      </w:pPr>
      <w:r>
        <w:rPr>
          <w:b/>
          <w:color w:val="000000"/>
        </w:rPr>
        <w:t>22. Подарок мамам к 8 марта. Конструирование из различных природных материалов. «Букет цветов»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Без волнения, без заботы не ищи радости от работы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совершенствовать навыки работы по образцу с различными природными материалами, закреплять навыки соединения материалов, развивать творческое мышление, фантазию, внимание, мелкую моторику, умение планировать этапы работы , воспитывать настойчивость в достижении цели, любовь и уважение к матер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сосновые шишки, упругие веточки, береста, пенопласт, пластилин, клей.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/>
        <w:t>Инструменты: ножницы, кисточка, шаблоны, салфетк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,  правил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23, 24. Аппликация из семян. Панно «Мухоморы».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Тот труда не боится, кто умеет трудиться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знакомить детей с использованием различных семян, круп для изготовления панно, учить работать с данным природным материалом и способами его окраски, развивать наблюдательность, творческое мышление, фантазию, внимание, мелкую моторику, воспитывать усидчивость, аккуратность, самоконтроль, взаимоконтроль, доброжелательное отношение друг к другу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крупы (рис, гречка, пшено и т. д. ), зелёнка, марганцовка, клей, картон или фанер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/>
        <w:t>Инструменты: ножницы, пинцет, кисточки, шаблоны, салфетка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,  правил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>25.  Аппликация из чешуек шишек.  Панно «Букет»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Кто любит трудиться, тому без дела не сидится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познакомить детей с техникой работы из чешуек шишек, ориентируясь на рисунок, учить правильно наклеивать чешуйки, в зависимости от их месторасположения на панно, развивать внимание, наблюдательность, мелкую моторику, творческое мышление, воображение, фантазию, воспитывать трудолюбие, усидчивость, аккуратность, эстетический вкус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еловые и сосновые шишки, веточки, скорлупа желудей, клей, лак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: ножницы, пинцет, кисточки, салфетки, баночка с водой для кисточек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ножницами,  правил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Выставка лучших работ. 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b/>
          <w:b/>
        </w:rPr>
      </w:pPr>
      <w:r>
        <w:rPr>
          <w:b/>
        </w:rPr>
        <w:t xml:space="preserve">26. Творческое занятие. Поделки из различного природного материала на свободную тему. </w:t>
      </w:r>
    </w:p>
    <w:p>
      <w:pPr>
        <w:pStyle w:val="Normal"/>
        <w:spacing w:lineRule="auto" w:line="360"/>
        <w:ind w:left="-567" w:right="-284" w:firstLine="900"/>
        <w:jc w:val="both"/>
        <w:rPr/>
      </w:pPr>
      <w:r>
        <w:rPr/>
        <w:t>«Всякому молодцу ремесло к лицу.»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>
          <w:color w:val="000000"/>
        </w:rPr>
      </w:pPr>
      <w:r>
        <w:rPr>
          <w:color w:val="000000"/>
        </w:rPr>
        <w:t>Цели: учить самостоятельно творчески мыслить, выбирать природный материал согласно творческому замыслу, самостоятельно планировать этапы работы, развивать творческое мышление, фантазию, самоконтроль, воспитывать творческую инициативу, желание сделать поделку качественно и аккуратно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Материалы: различный природный материал, клей, лак, пластилин, водоэмульсионка, краски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Инструменты: ножницы, шило, игла, пинцет, кисточки, стеки, салфетки, баночка с водой для кисточек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>Повторение техники безопасности при работе с колющими и режущими инструментами, правил личной гигиены.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>
          <w:b/>
        </w:rPr>
        <w:t xml:space="preserve">27.Популяризация детского творчества. </w:t>
      </w:r>
    </w:p>
    <w:p>
      <w:pPr>
        <w:pStyle w:val="Normal"/>
        <w:shd w:fill="FFFFFF" w:val="clear"/>
        <w:spacing w:lineRule="auto" w:line="360"/>
        <w:ind w:left="-567" w:right="-284" w:firstLine="900"/>
        <w:jc w:val="both"/>
        <w:rPr/>
      </w:pPr>
      <w:r>
        <w:rPr/>
        <w:t xml:space="preserve"> </w:t>
      </w:r>
      <w:r>
        <w:rPr/>
        <w:t>Итоговая выставка лучших детских работ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LineNumbering">
    <w:name w:val="Line Number"/>
    <w:basedOn w:val="Style9"/>
    <w:rPr>
      <w:rFonts w:cs="Times New Roman"/>
    </w:rPr>
  </w:style>
  <w:style w:type="character" w:styleId="Style10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сноски Знак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3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C0">
    <w:name w:val="c0"/>
    <w:basedOn w:val="Style9"/>
    <w:qFormat/>
    <w:rPr>
      <w:rFonts w:cs="Times New Roman"/>
    </w:rPr>
  </w:style>
  <w:style w:type="character" w:styleId="C0c9">
    <w:name w:val="c0 c9"/>
    <w:basedOn w:val="Style9"/>
    <w:qFormat/>
    <w:rPr>
      <w:rFonts w:cs="Times New Roman"/>
    </w:rPr>
  </w:style>
  <w:style w:type="character" w:styleId="91">
    <w:name w:val="стиль91"/>
    <w:basedOn w:val="Style9"/>
    <w:qFormat/>
    <w:rPr>
      <w:rFonts w:ascii="Arial" w:hAnsi="Arial" w:cs="Arial"/>
      <w:color w:val="666666"/>
      <w:sz w:val="17"/>
      <w:szCs w:val="17"/>
    </w:rPr>
  </w:style>
  <w:style w:type="character" w:styleId="12">
    <w:name w:val="стиль12"/>
    <w:basedOn w:val="Style9"/>
    <w:qFormat/>
    <w:rPr>
      <w:rFonts w:ascii="Arial" w:hAnsi="Arial" w:cs="Arial"/>
      <w:sz w:val="17"/>
      <w:szCs w:val="17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spacing w:val="20"/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.webzone.ru/st/060700.htm" TargetMode="External"/><Relationship Id="rId3" Type="http://schemas.openxmlformats.org/officeDocument/2006/relationships/hyperlink" Target="http://psi.webzone.ru/st/017600.htm" TargetMode="External"/><Relationship Id="rId4" Type="http://schemas.openxmlformats.org/officeDocument/2006/relationships/hyperlink" Target="http://psi.webzone.ru/st/103900.htm" TargetMode="External"/><Relationship Id="rId5" Type="http://schemas.openxmlformats.org/officeDocument/2006/relationships/hyperlink" Target="http://psi.webzone.ru/st/070600.htm" TargetMode="External"/><Relationship Id="rId6" Type="http://schemas.openxmlformats.org/officeDocument/2006/relationships/hyperlink" Target="http://psi.webzone.ru/st/122100.htm" TargetMode="External"/><Relationship Id="rId7" Type="http://schemas.openxmlformats.org/officeDocument/2006/relationships/hyperlink" Target="http://psi.webzone.ru/st/052300.htm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0:12:00Z</dcterms:created>
  <dc:creator>111</dc:creator>
  <dc:description/>
  <cp:keywords/>
  <dc:language>en-US</dc:language>
  <cp:lastModifiedBy>Admin</cp:lastModifiedBy>
  <cp:lastPrinted>2013-03-04T12:02:00Z</cp:lastPrinted>
  <dcterms:modified xsi:type="dcterms:W3CDTF">2013-03-04T09:03:00Z</dcterms:modified>
  <cp:revision>14</cp:revision>
  <dc:subject/>
  <dc:title>Министерство образования РК</dc:title>
</cp:coreProperties>
</file>